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o necelých 50–ti letech kdy se věnuji tomuto koníčku, s menšími či většími přestávkami, by toho bylo mnoho, tak jen takový průřez z toho co je dostupné a mám zrovna po ruce.</w:t>
      </w:r>
    </w:p>
    <w:p>
      <w:pPr>
        <w:pStyle w:val="Normal"/>
        <w:ind w:firstLine="708"/>
        <w:rPr/>
      </w:pPr>
      <w:r>
        <w:rPr/>
        <w:t xml:space="preserve">Řadu let, kdy jsem fotil na barevný inverzní film a je tam i kus historie nechávám zatím ležet v šuplíku. </w:t>
      </w:r>
    </w:p>
    <w:p>
      <w:pPr>
        <w:pStyle w:val="Normal"/>
        <w:ind w:firstLine="708"/>
        <w:rPr/>
      </w:pPr>
      <w:r>
        <w:rPr/>
        <w:t>Některé snímky jsou ve velmi špatné kvalitě, ale je to taková nostalgická vzpomínka, která mne nakonec přivedla i k poslední části mého koníčku a to jsou modelářské motory.</w:t>
      </w:r>
    </w:p>
    <w:p>
      <w:pPr>
        <w:pStyle w:val="Normal"/>
        <w:rPr/>
      </w:pPr>
      <w:r>
        <w:rPr/>
        <w:t>Nesbírám je jako pravý sběratel, ale s mnohými jsem během své modelářské éry lítal, mnohé jsem mněl v rukou, o mnohých jsem snil, byly nedostupné, ale všechny obohatily můj život tak jako mnoho modelů, které jsem postavil.</w:t>
      </w:r>
    </w:p>
    <w:p>
      <w:pPr>
        <w:pStyle w:val="Normal"/>
        <w:ind w:firstLine="708"/>
        <w:rPr/>
      </w:pPr>
      <w:r>
        <w:rPr/>
        <w:t>Je to nejkrásnější hobby a vděčím mu za vše, co jsem mohl v životě děla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692525"/>
            <wp:effectExtent l="0" t="0" r="0" b="0"/>
            <wp:docPr id="1" name="BE%202e,%20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%202e,%201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to je skutečná historie RC maket, překrásný model bombardéru první světové války, má rozpětí 2010 mm, hmotnost 4000g a rychlost letu, kterou udivoval na mistrovství republiky v roce 1971 byla cca 30 km/hod., motor byl TONO 10 RC a je v mé sbírce dodnes.</w:t>
      </w:r>
    </w:p>
    <w:p>
      <w:pPr>
        <w:pStyle w:val="Normal"/>
        <w:rPr/>
      </w:pPr>
      <w:r>
        <w:rPr/>
        <w:t>Jeho menší dvojník mněl pouze 600 mm a hmotnost 16 g(!) poháněla jej guma a byl jedničkou na setkání minimaket v Piešťanech ve stejném roce, udivoval funkčním odhozem pum, které měl zavěšené pod kří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nto snímek je ukázkou jak krušné byly začátky RC, každá změna počasí, teploty  se projevila na kvalitě dosahu soupravy a bylo potřeba v polních podmínkách vše dol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7040" cy="4114800"/>
            <wp:effectExtent l="0" t="0" r="0" b="0"/>
            <wp:docPr id="2" name="last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stsc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omto snímku je polomaketa  PRAGA E – 114, má zvětšená kormidla, rozpětí je 2450 mm, hmotnost v letu 3000g, pohání ji čtyřtaktní motor ASP .70 ( 11.3 ccm ) potah je stará klasika – monofil a jemné hedvábí. Řízená je moderní 5–ti kanálovou digitální soupravou v pásmu 3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10380"/>
            <wp:effectExtent l="0" t="0" r="0" b="0"/>
            <wp:docPr id="3" name="Praga%20E%201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ga%20E%20114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to je ukázka konstrukce modelu skutečného letadla, které patří do doby začátku letectví a je zachována klasická konstrukce jako u předlohy z let 1913. Pohánět jej bude motor MVVS 23.5 ccm, v provedení BOXER na benzínové pal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238500"/>
            <wp:effectExtent l="0" t="0" r="0" b="0"/>
            <wp:docPr id="4" name="P727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7270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04665"/>
            <wp:effectExtent l="0" t="0" r="0" b="0"/>
            <wp:docPr id="5" name="P906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9060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Chci Vám přiblížit trochu historie i současnosti a hlavně nabídnout pohled na dokonalost tvarů, pokochat se pohledem na překrásné technické výtvory lidského umu, které vznikly vždy snahou a neskonalým zaujetím lidí, z nichž mnozí položili základ světovým firmám v tomto oboru. Není to ani chronologický přehled, ani ucelené série jednotlivých výrobců nebo firem, jsou to jen střípky toho, co se vyrobilo a vyrábí dosud.</w:t>
      </w:r>
    </w:p>
    <w:p>
      <w:pPr>
        <w:pStyle w:val="Normal"/>
        <w:ind w:firstLine="708"/>
        <w:rPr/>
      </w:pPr>
      <w:r>
        <w:rPr/>
        <w:t>Je těžké vybrat pár kousků, ale jinak by to byla celá sbírka, kde každý kousek má svou historií, ať osobní, spojenou se jménem konstruktéra jak vlastního motoru, tak modelu a většinou i pilota, nebo ji nese jako reprezentant firmy, která už dávno zanikla, nebo je i dnes nadále výrob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628900"/>
            <wp:effectExtent l="0" t="0" r="0" b="0"/>
            <wp:docPr id="6" name="P9060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9060003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n pár kousků velmi oblíbených a v tehdejší době i jediných masově dovážených motorů z bývalé NDR. Jen ten ve vodní úpravě je unikátem vyrobeným pro omezený počet soutěžících a nebyl v prodeji. Všechny jsou plně funkční a všechny díly jsou originální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2500" cy="3400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to je letmý pohled na současnost čtyřtaktních motorů, ten v zadu je běžná klasika, Hittenberger  VT .21, rakouské provenience má jako jediný jinak řešený rozvod bez vahadel a venti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67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 je takové unikátní seskupení, tvořilo historií výrobců v USA od 50. let minulého století, většinou se zasloužili o prvenství v řadě mistrovství a národních soutěží.</w:t>
      </w:r>
    </w:p>
    <w:p>
      <w:pPr>
        <w:pStyle w:val="Normal"/>
        <w:rPr/>
      </w:pPr>
      <w:r>
        <w:rPr/>
        <w:t>Všichni na snímku jsou ve 100% stavu a vše je originální, Mc COY RC .19 Blue Head  (uprostřed světle modrá hlava) je z roku 1967 a nikdy nebyl nastar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081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hle jen zlomek zástupců z opačné strany naší země, pocházejí všechny z bývalého SSSR, jsou většinou úplně nové nebo v perfektním stavu, většina naších modelářů té doby je používala s různým hodnoc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228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ši severní sousedé neměli masovou výrobu vlastních motorů, jsou pouze výjimky, díky nimž byly vyrobeny v malých počtech, a to většinou za pomoci i studentů učilišť, dnes velmi hledané kousky do sbírek. Motor vzadu PIORUN 50 je takovou ukázkou, byl vyroben v roce 1962 v Bydgości, pro pohon modelů automobilů v počtu pouhých 230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971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 tohle je skutečný unikát, byl vyroben na střední průmyslové škole jako výuková pomůcka a je naprosto plně funkční, když jsem jej v roce 1964 startoval, tak vyvíjel tah 30 N.</w:t>
      </w:r>
    </w:p>
    <w:p>
      <w:pPr>
        <w:pStyle w:val="Normal"/>
        <w:rPr/>
      </w:pPr>
      <w:r>
        <w:rPr/>
        <w:t>Stejný co do objemu spalovací komory měl můj přítel v upoutané maketě modelu bojového letadla F –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0054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hle je malý střípek dnes už historie našeho největšího výrobce modelářských motorů, který je i na současném trhu naší jedničkou. Nutno dodat, že motory této značky dobyly nejedna prvenství jak na mistrovstvích světa, Evropy, vždy byly tvrdou konkurencí všem ostatním výrobcům. MVVS, které si i dnes ponechalo značku patří za to dík nás všech modelářů.</w:t>
      </w:r>
    </w:p>
    <w:p>
      <w:pPr>
        <w:pStyle w:val="Normal"/>
        <w:ind w:firstLine="708"/>
        <w:rPr/>
      </w:pPr>
      <w:r>
        <w:rPr/>
        <w:t>Sám jsem řadu z nich používal k plné spokojenosti jak výkonu, tak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lá ukázka umu a obětavosti konstruktéra i bývalých komunálních služeb Vysokého Mýta, kde se vyráběly motory Františka Starého. Mnoho modelářů jim vděčí za to, že se naučili obsluze, a jejich nejen první modely byly jimi vybaveny. Patřily k spolehlivým “dělníkům“ za lidovou cenu. Ten v zadu je TONO 10 ccm, RC, poháněl mou maketu BE 2e v roce 1971, k mé plné spokojenosti, má naběháno necelé 2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257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nhle snímek je pouze pro labužníky, kromě VLTAVANu  5 je vše nepoužité a uniká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71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38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yhle dva snímky jimiž končím, mají jedno společné, oba motory byly vyrobeny v roce 1943, ale každý podle historie v jiných podmínkách a vzhledem k politické situaci tehdejší doby i s jiným posláním. KRATMO 10 (černý) byl vyráběn ve válečném Německu pro podporu mládeže, za účelem agitace do leteckých sil. ALKO–SUPER 14, vyráběl František Korda v garáži pro své kamarády modeláře ( když mu němci zrušili taxikářskou licenci). Vyráběl více typů, ale počty kusů nejsou evid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09:00Z</dcterms:created>
  <dc:creator>Leoš</dc:creator>
  <dc:description/>
  <dc:language>en-US</dc:language>
  <cp:lastModifiedBy>Leoš</cp:lastModifiedBy>
  <dcterms:modified xsi:type="dcterms:W3CDTF">2008-09-07T18:09:00Z</dcterms:modified>
  <cp:revision>2</cp:revision>
  <dc:subject/>
  <dc:title>Po necelých 50 – ti letech kdy se věnuji tomuto koníčku, s menšími či většími přestávkami , by toho bylo mnoho, tak jen takový</dc:title>
</cp:coreProperties>
</file>